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yngor Cymuned Llangynfely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Llangynfelyn Community Council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fnodion y cyfarfod a gynhaliwyd ar 08</w:t>
      </w:r>
      <w:r>
        <w:rPr>
          <w:b/>
          <w:bCs/>
          <w:vertAlign w:val="superscript"/>
        </w:rPr>
        <w:t>fed</w:t>
      </w:r>
      <w:r>
        <w:rPr>
          <w:b/>
          <w:bCs/>
        </w:rPr>
        <w:t xml:space="preserve"> Mai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esennol: Cynghorwyr M James (yn y gadair), </w:t>
      </w:r>
      <w:r>
        <w:rPr>
          <w:lang w:val="en-GB"/>
        </w:rPr>
        <w:t>D James, B Davies, Haynes, Halestrap, Stacey, Pargeter, ac Evans</w:t>
      </w:r>
      <w:r>
        <w:rPr/>
        <w:t>.  Roedd y clerc yn bresennol. Aelodau o'r cyhoedd Steve Benham a Sarah Jenkinson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Ymddiheuriadau: Cynghorwyr </w:t>
      </w:r>
      <w:r>
        <w:rPr>
          <w:lang w:val="en-GB"/>
        </w:rPr>
        <w:t>Raffan a C Davies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2. Ethol cadeirydd ar gyfer 2022/23:</w:t>
      </w:r>
    </w:p>
    <w:p>
      <w:pPr>
        <w:pStyle w:val="Normal"/>
        <w:autoSpaceDE w:val="false"/>
        <w:ind w:left="284" w:hanging="0"/>
        <w:jc w:val="both"/>
        <w:rPr/>
      </w:pPr>
      <w:r>
        <w:rPr/>
        <w:t>Enwebwyd Cynghorydd M James fel cadeirydd gan Gynghorydd Evans.  Eiliwyd yr enwebiad gan Gynghorydd Halestrap.  Enwebwyd Cynghorydd B Davies fel cadeirydd gan Gynghorydd Haynes.  Eiliwyd yr enwebiad gan Gynghorydd Stacey. Gadawodd y Cynghorydd M James a'r Cynghorydd B Davies yr ystafell tra bod y cyngor yn trafod ac yn pleidleisio. Gan fod y ddau Gynghorydd yn brofiadol iawn, penderfynodd y cyngor ofyn i'r Cynghorydd M James dderbyn swydd y Cadeirydd a'r Cynghorydd B Davies i dderbyn swydd yr Is-Gadeirydd ar gyfer 2023/24, gyda'r bwriad o gyfnewid eu rolau ar gyfer 2024/25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Datganiadau o dderbyn  swydd: </w:t>
      </w:r>
    </w:p>
    <w:p>
      <w:pPr>
        <w:pStyle w:val="Normal"/>
        <w:autoSpaceDE w:val="false"/>
        <w:ind w:left="284" w:hanging="0"/>
        <w:jc w:val="both"/>
        <w:rPr/>
      </w:pPr>
      <w:r>
        <w:rPr/>
        <w:t>(i) derbyniwyd swydd yr is-gadeirydd gan Gynghorydd B Davies.</w:t>
      </w:r>
    </w:p>
    <w:p>
      <w:pPr>
        <w:pStyle w:val="Normal"/>
        <w:autoSpaceDE w:val="false"/>
        <w:ind w:left="284" w:hanging="0"/>
        <w:jc w:val="both"/>
        <w:rPr/>
      </w:pPr>
      <w:r>
        <w:rPr/>
        <w:t>(ii) Derbyniwyd swydd y Cadeirydd gan y Cynghorydd M James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4. Derbyn Cod Ymddygiad, Rheoliadau Ariannol, Rheolau Sefydlog, Polisi Cyfryngau Cymdeithasol, Polisi Iaith Gymraeg, Pryderon a Gweithdrefn Cwynion, Cynllun hyfforddi, Aelodaeth o gyrff proffesiynol, ac Yswiriant y Cyngor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5. Datganiadau o Fuddiant Aelodau:</w:t>
      </w:r>
    </w:p>
    <w:p>
      <w:pPr>
        <w:pStyle w:val="Normal"/>
        <w:autoSpaceDE w:val="false"/>
        <w:ind w:left="284" w:hanging="0"/>
        <w:jc w:val="both"/>
        <w:rPr/>
      </w:pPr>
      <w:r>
        <w:rPr/>
        <w:t>Cynghorwyr Pargeter – Prosiect Bog Life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6. Adroddiad ar y flwyddyn 2022/23:</w:t>
      </w:r>
    </w:p>
    <w:p>
      <w:pPr>
        <w:pStyle w:val="Normal"/>
        <w:autoSpaceDE w:val="false"/>
        <w:ind w:left="284" w:hanging="0"/>
        <w:jc w:val="both"/>
        <w:rPr/>
      </w:pPr>
      <w:r>
        <w:rPr/>
        <w:t>- atodedig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7. Cwestiynau o'r llaw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i. </w:t>
        <w:tab/>
        <w:t>Gofynnodd Sarah Jenkinson am y cynnydd parhaus gyda phrosiect Bog Life – bydd y Cyngor yn ystyried gwahanol opsiynau ar hyn o bryd, yn trefnu cyfarfod cyhoeddus yn y dyfodol agos i gasglu barn y cyhoedd, a bydd yn sefydlu is-grŵp o gynghorwyr x3 ac aelodau cymunedol x2 (ffermio x1 ac x1 nad yw'n ffermio) i symud y prosiect hwn yn ei flae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ii. </w:t>
        <w:tab/>
        <w:t>Holodd Steve Benham y sefyllfa re: terfyn cyflymder o 20mya drwy Dre-Taliesin, a symud ymlaen gyda'r terfyn cyflymder (60mya ar hyn o bryd ar gyfer ceir safonol) ar y B4353 rhwng Tre'r Ddol ac Ynyslas. - Mae gan Gyngor Sir Ceredigion ddyletswydd gyfreithiol i gyflwyno terfyn cyflymder o 20mya drwy Dre-Taliesin o 17/09/2023. Ar hyn o bryd nid oes unrhyw beth i'w rannu: B4353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Cytunwyd byddai’r cyfarfod blynyddol cyffredinol nesaf ar 13</w:t>
      </w:r>
      <w:r>
        <w:rPr>
          <w:vertAlign w:val="superscript"/>
        </w:rPr>
        <w:t xml:space="preserve">eg </w:t>
      </w:r>
      <w:r>
        <w:rPr/>
        <w:t xml:space="preserve">Mai 2024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  <w:t>Cyfarfod ar gau am 7.34pm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yngor Cymuned Llangynfely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Llangynfelyn Community Council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inutes of the Annual General Meeting 08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ay 2023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sent:   Councillor M James (in the chair), D James, B Davies, Haynes, Halestrap, Stacey, Pargeter, &amp; Evans. The clerk was in attendance. Members of the public Steve Benham &amp; Sarah Jenkins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Apologies: Councillor Raffan and C Davi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2. Election of Chair and Vice-chair for 2023/24:</w:t>
      </w:r>
    </w:p>
    <w:p>
      <w:pPr>
        <w:pStyle w:val="Normal"/>
        <w:autoSpaceDE w:val="false"/>
        <w:ind w:left="284" w:hanging="0"/>
        <w:jc w:val="both"/>
        <w:rPr>
          <w:lang w:val="en-GB"/>
        </w:rPr>
      </w:pPr>
      <w:r>
        <w:rPr>
          <w:lang w:val="en-GB"/>
        </w:rPr>
        <w:t>Councillor M James was nominated as Chair by Councillor Evans. The nomination was seconded by Councillor Halestrap. Councillor B Davies was nominated as Chair by Councillor Haynes. The nomination was seconded by Councillor Stacey. Councillor M James and Councillor B Davies left the room whilst council discussed and voted. As both Councillors are very experienced, council resolved to ask Councillor M James to accept the position of Chair and Councillor B Davies to accept the position of vice-Chair for 2023/24, with a view to both Councillors exchanging their roles for 2024/25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3. Declarations of acceptanc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GB"/>
        </w:rPr>
        <w:t>the position of deputy chair was accepted by Councillor B Davi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GB"/>
        </w:rPr>
      </w:pPr>
      <w:r>
        <w:rPr>
          <w:lang w:val="en-GB"/>
        </w:rPr>
        <w:t>the position of chair was accepted by Councillor M James.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  <w:tab w:val="left" w:pos="7600" w:leader="none"/>
          <w:tab w:val="left" w:pos="7780" w:leader="none"/>
          <w:tab w:val="left" w:pos="7960" w:leader="none"/>
        </w:tabs>
        <w:overflowPunct w:val="false"/>
        <w:autoSpaceDE w:val="false"/>
        <w:ind w:left="283" w:right="624" w:hanging="283"/>
        <w:textAlignment w:val="baseline"/>
        <w:rPr/>
      </w:pPr>
      <w:r>
        <w:rPr>
          <w:bCs/>
        </w:rPr>
        <w:t>Acceptance of Code of Conduct, Financial Regulations, Standing Orders, Social Media Policy, Welsh Language Policy, Concerns and Complaints Procedure, Training plan, Membership of professional bodies, and Council Insurances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eclarations of Members Interest:</w:t>
      </w:r>
    </w:p>
    <w:p>
      <w:pPr>
        <w:pStyle w:val="Default"/>
        <w:ind w:firstLine="283"/>
        <w:jc w:val="both"/>
        <w:rPr/>
      </w:pPr>
      <w:r>
        <w:rPr/>
        <w:t>Councillor Pargeter – Bog Life project.</w:t>
      </w:r>
    </w:p>
    <w:p>
      <w:pPr>
        <w:pStyle w:val="Default"/>
        <w:ind w:left="283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Report on the year 2022/23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ee attached</w:t>
      </w:r>
    </w:p>
    <w:p>
      <w:pPr>
        <w:pStyle w:val="Default"/>
        <w:ind w:left="643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Questions from the floor: </w:t>
      </w:r>
    </w:p>
    <w:p>
      <w:pPr>
        <w:pStyle w:val="Normal"/>
        <w:numPr>
          <w:ilvl w:val="0"/>
          <w:numId w:val="4"/>
        </w:numPr>
        <w:autoSpaceDE w:val="false"/>
        <w:ind w:left="567" w:hanging="284"/>
        <w:jc w:val="both"/>
        <w:rPr>
          <w:lang w:val="en-GB"/>
        </w:rPr>
      </w:pPr>
      <w:r>
        <w:rPr>
          <w:lang w:val="en-GB"/>
        </w:rPr>
        <w:t>Sarah Jenkinson queried the on-going progress with the Bog Life project – Council currently considering various options, will organise a public meeting in the near future to gather public opinion, and will be setting up a sub-group of x3 councillors and x2 community members (x1 farming and x1 not-farming) to take this project forward.</w:t>
      </w:r>
    </w:p>
    <w:p>
      <w:pPr>
        <w:pStyle w:val="Normal"/>
        <w:numPr>
          <w:ilvl w:val="0"/>
          <w:numId w:val="4"/>
        </w:numPr>
        <w:autoSpaceDE w:val="false"/>
        <w:ind w:left="567" w:hanging="284"/>
        <w:jc w:val="both"/>
        <w:rPr>
          <w:lang w:val="en-GB"/>
        </w:rPr>
      </w:pPr>
      <w:r>
        <w:rPr>
          <w:lang w:val="en-GB"/>
        </w:rPr>
        <w:t>Steve Benham queried the position re: 20mph speed limit through Tre-Taliesin, and progress on-going with the speed limit (currently 60mph for standard car) on the B4353 between Tre’r Ddol and Ynyslas. – Ceredigion County Council have a legal duty to introduce 20mph speed limit through Tre-Taliesin from 17/09/2023. Currently nothing to share re: B4353.</w:t>
      </w:r>
    </w:p>
    <w:p>
      <w:pPr>
        <w:pStyle w:val="Normal"/>
        <w:autoSpaceDE w:val="false"/>
        <w:ind w:left="709" w:hanging="42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GB"/>
        </w:rPr>
      </w:pPr>
      <w:r>
        <w:rPr>
          <w:lang w:val="en-GB"/>
        </w:rPr>
        <w:t>It was agreed that the next AGM would be on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24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Meeting closed at 7.34pm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FfontParagraffDdiofyn">
    <w:name w:val="WW-Ffont Paragraff Ddiofyn"/>
    <w:qFormat/>
    <w:rPr/>
  </w:style>
  <w:style w:type="character" w:styleId="WWDefaultParagraphFont">
    <w:name w:val="WW-Default Paragraph Font"/>
    <w:qFormat/>
    <w:rPr/>
  </w:style>
  <w:style w:type="character" w:styleId="PennynNod">
    <w:name w:val="Pennyn Nod"/>
    <w:qFormat/>
    <w:rPr>
      <w:sz w:val="24"/>
      <w:szCs w:val="24"/>
    </w:rPr>
  </w:style>
  <w:style w:type="character" w:styleId="TroedynNod">
    <w:name w:val="Troedyn Nod"/>
    <w:qFormat/>
    <w:rPr>
      <w:sz w:val="24"/>
      <w:szCs w:val="24"/>
    </w:rPr>
  </w:style>
  <w:style w:type="character" w:styleId="SymbolauRhifo">
    <w:name w:val="Symbolau Rhi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luryn">
    <w:name w:val="Eglury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Mynegai">
    <w:name w:val="Mynegai"/>
    <w:basedOn w:val="Normal"/>
    <w:qFormat/>
    <w:pPr>
      <w:suppressLineNumbers/>
    </w:pPr>
    <w:rPr>
      <w:rFonts w:cs="Tahoma"/>
    </w:rPr>
  </w:style>
  <w:style w:type="paragraph" w:styleId="WWEgluryn">
    <w:name w:val="WW-Eglury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Mynegai">
    <w:name w:val="WW-Mynegai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13:00Z</dcterms:created>
  <dc:creator>Barry</dc:creator>
  <dc:description/>
  <cp:keywords/>
  <dc:language>en-US</dc:language>
  <cp:lastModifiedBy>jacjones166@icloud.com</cp:lastModifiedBy>
  <cp:lastPrinted>2021-07-14T17:53:00Z</cp:lastPrinted>
  <dcterms:modified xsi:type="dcterms:W3CDTF">2023-06-14T13:56:00Z</dcterms:modified>
  <cp:revision>4</cp:revision>
  <dc:subject/>
  <dc:title>Cyngor Cymuned Ysgubor y Coed</dc:title>
</cp:coreProperties>
</file>