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yngor Cymuned Ysgubor y Coed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sgubor y Coed Community Council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fnodion y cyfarfod a gynhaliwyd ar 10</w:t>
      </w:r>
      <w:r>
        <w:rPr>
          <w:b/>
          <w:bCs/>
          <w:vertAlign w:val="superscript"/>
        </w:rPr>
        <w:t>fed</w:t>
      </w:r>
      <w:r>
        <w:rPr>
          <w:b/>
          <w:bCs/>
        </w:rPr>
        <w:t xml:space="preserve"> Mai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esennol: Cynghorwyr Thomas (yn y gadair), </w:t>
      </w:r>
      <w:r>
        <w:rPr>
          <w:sz w:val="22"/>
          <w:szCs w:val="22"/>
          <w:lang w:val="en-GB"/>
        </w:rPr>
        <w:t>Swanson, Mason, Goodman, Griffiths a Toland</w:t>
      </w:r>
      <w:r>
        <w:rPr>
          <w:sz w:val="22"/>
          <w:szCs w:val="22"/>
        </w:rPr>
        <w:t xml:space="preserve">.  Bu’r clerc yn gweinyddu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Ymddiheuriadau: Cynghorwyr </w:t>
      </w:r>
      <w:r>
        <w:rPr>
          <w:sz w:val="22"/>
          <w:szCs w:val="22"/>
          <w:lang w:val="en-GB"/>
        </w:rPr>
        <w:t>Stevenson a Davi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Ethol cadeirydd ar gyfer 2022/23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webwyd Cynghorydd Thomas fel cadeirydd gan Gynghorydd Mason.  Eiliwyd yr enwebiad gan Gynghorydd Toland.  Etholwyd Cynghorydd Thomas yn ddiwrthwynebiad.  Enwebwyd Cynghorydd Swanson fel is-gadeirydd gan Gynghorydd Griffiths. Eiliwyd yr enwebiad gan Gynghorydd Goodman.  Etholwyd Cynghorydd Swanson yn ddiwrthwynebiad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atganiadau o dderbyn  swydd: 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i) derbyniwyd swydd yr is-gadeirydd gan Gynghorydd Swanson.</w:t>
      </w:r>
    </w:p>
    <w:p>
      <w:pPr>
        <w:pStyle w:val="Normal"/>
        <w:autoSpaceDE w:val="false"/>
        <w:ind w:left="426" w:hanging="142"/>
        <w:jc w:val="both"/>
        <w:rPr/>
      </w:pPr>
      <w:r>
        <w:rPr>
          <w:sz w:val="22"/>
          <w:szCs w:val="22"/>
        </w:rPr>
        <w:t>(ii) Derbyniwyd swydd y Cadeirydd gan y Cynghorydd Thomas.</w:t>
      </w:r>
    </w:p>
    <w:p>
      <w:pPr>
        <w:pStyle w:val="Normal"/>
        <w:autoSpaceDE w:val="false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Derbyn Cod Ymddygiad, Rheoliadau Ariannol, Rheolau Sefydlog, Polisi Cyfryngau Cymdeithasol, Polisi Iaith Gymraeg, Pryderon a Gweithdrefn Cwynion, Cynllun hyfforddi, Aelodaeth o gyrff proffesiynol, ac Yswiriant y Cyngo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atganiadau o Fuddiant Aeloda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 Cynghorydd Swanson a'r Cynghorydd Griffiths – Ystafell Haearn a Mynw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Adroddiad ar y flwyddyn 2022/23:</w:t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) </w:t>
        <w:tab/>
        <w:t>Nododd y Cynghorydd Thomas fod eitemau a gyflawnwyd gan y cyngor yn ystod 2022/23 yn codi arwyddion cerddwyr a chynnydd sylweddol gyda Band Eang Broadway. Mae'r Cyngor yn diolch i'r Cynghorydd Swanson a'r Cynghorydd Goodman am eu hymdrechion gyda'r eitemau hyn.</w:t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i) </w:t>
        <w:tab/>
        <w:t xml:space="preserve">Nododd y Cynghorydd Thomas siom y cyngor gyda chynnydd ar eitemau ar y Rhaglen, palmant, maes parcio Ffwrnais Dyfi, Diogelwch ar y ffyrdd ar yr A487 (terfyn cyflymder) a phrynu'r Coetir gan yr RSPB. </w:t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ii) Nododd y Cynghorydd Thomas ymdrechion y Cynghorydd Catrin Davies gyda llawer o eitemau Agenda ar gyfer Cyngor Cymuned Ysgubor y Coed. Eiliwyd hyn gan yr holl aelodau a oedd yn bresennol. </w:t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09" w:hanging="709"/>
        <w:jc w:val="both"/>
        <w:rPr/>
      </w:pPr>
      <w:r>
        <w:rPr>
          <w:sz w:val="22"/>
          <w:szCs w:val="22"/>
        </w:rPr>
        <w:t>7.</w:t>
        <w:tab/>
        <w:t>Unrhyw Fater Arall: Di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Cytunwyd byddai’r cyfarfod blynyddol cyffredinol nesaf ar 08</w:t>
      </w:r>
      <w:r>
        <w:rPr>
          <w:sz w:val="22"/>
          <w:szCs w:val="22"/>
          <w:vertAlign w:val="superscript"/>
        </w:rPr>
        <w:t xml:space="preserve">fed </w:t>
      </w:r>
      <w:r>
        <w:rPr>
          <w:sz w:val="22"/>
          <w:szCs w:val="22"/>
        </w:rPr>
        <w:t xml:space="preserve">Mai 20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yfarfod ar gau am 7.58pm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yngor Cymuned Ysgubor y Coed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sgubor y Coed Community Council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inutes of the Annual General Meeting 10</w:t>
      </w:r>
      <w:r>
        <w:rPr>
          <w:b/>
          <w:bCs/>
          <w:sz w:val="22"/>
          <w:szCs w:val="22"/>
          <w:vertAlign w:val="superscript"/>
          <w:lang w:val="en-GB"/>
        </w:rPr>
        <w:t>th</w:t>
      </w:r>
      <w:r>
        <w:rPr>
          <w:b/>
          <w:bCs/>
          <w:sz w:val="22"/>
          <w:szCs w:val="22"/>
          <w:lang w:val="en-GB"/>
        </w:rPr>
        <w:t xml:space="preserve"> May 2023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Present:   Councillor Thomas (in the chair), Swanson, Mason, Goodman, Griffiths and Toland. The clerk was in attendance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Apologies: Councillor Stevenson and Davie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en-GB"/>
        </w:rPr>
        <w:t>2. Election of Chair for 2023/24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ouncillor Thomas was nominated as Chair by Councillor Mason. The nomination was seconded by Councillor Toland and elected unopposed. Councillor Swanson was nominated as vice-chair by Councillor Griffiths.  The nomination was seconded by Councillor Goodman and was elected unopposed. 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3. Declarations of acceptanc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GB"/>
        </w:rPr>
        <w:t>the position of deputy chair was accepted by Councillor Swanson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en-GB"/>
        </w:rPr>
        <w:t>the position of chair was accepted by Councillor Thomas.</w:t>
      </w:r>
    </w:p>
    <w:p>
      <w:pPr>
        <w:pStyle w:val="Normal"/>
        <w:autoSpaceDE w:val="false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20" w:leader="none"/>
          <w:tab w:val="left" w:pos="7600" w:leader="none"/>
          <w:tab w:val="left" w:pos="7780" w:leader="none"/>
          <w:tab w:val="left" w:pos="7960" w:leader="none"/>
        </w:tabs>
        <w:overflowPunct w:val="false"/>
        <w:autoSpaceDE w:val="false"/>
        <w:ind w:left="283" w:right="624" w:hanging="283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cceptance of Code of Conduct, Financial Regulations, Standing Orders, Social Media Policy, Welsh Language Policy, Concerns and Complaints Procedure, Training plan, Membership of professional bodies, and Council Insurances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larations of Members Interest:</w:t>
      </w:r>
    </w:p>
    <w:p>
      <w:pPr>
        <w:pStyle w:val="Default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Councillor Swanson and Councillor Griffiths – Iron Room and Graveyard.</w:t>
      </w:r>
    </w:p>
    <w:p>
      <w:pPr>
        <w:pStyle w:val="Default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eport on the year 2022/23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uncillor Thomas noted items achieved by council during 2022/23 were erection of pedestrian signs and considerable progress with Broadway Broadband. Council thank Councillor Swanson and Councillor Goodman for their efforts with these items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uncillor Thomas noted council’s disappointment with progress on Agenda items Pavement, Dyfi Furnace carpark, Road safety on A487 (speed limit) and the purchase of the Woodland from RSPB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uncillor Thomas noted Councillor Catrin Davies efforts with many Agenda items for Ysgubor y Coed Community Council. This was seconded by all members presen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y Other Business:</w:t>
      </w:r>
    </w:p>
    <w:p>
      <w:pPr>
        <w:pStyle w:val="Normal"/>
        <w:autoSpaceDE w:val="false"/>
        <w:ind w:left="709" w:hanging="42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ne</w:t>
      </w:r>
    </w:p>
    <w:p>
      <w:pPr>
        <w:pStyle w:val="Normal"/>
        <w:autoSpaceDE w:val="false"/>
        <w:ind w:left="709" w:hanging="426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was agreed that the next AGM would be on 0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24.</w:t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iCs/>
          <w:sz w:val="23"/>
          <w:szCs w:val="23"/>
        </w:rPr>
        <w:t>Meeting closed at 7.58pm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03" w:hanging="72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FfontParagraffDdiofyn">
    <w:name w:val="WW-Ffont Paragraff Ddiofyn"/>
    <w:qFormat/>
    <w:rPr/>
  </w:style>
  <w:style w:type="character" w:styleId="WWDefaultParagraphFont">
    <w:name w:val="WW-Default Paragraph Font"/>
    <w:qFormat/>
    <w:rPr/>
  </w:style>
  <w:style w:type="character" w:styleId="PennynNod">
    <w:name w:val="Pennyn Nod"/>
    <w:qFormat/>
    <w:rPr>
      <w:sz w:val="24"/>
      <w:szCs w:val="24"/>
    </w:rPr>
  </w:style>
  <w:style w:type="character" w:styleId="TroedynNod">
    <w:name w:val="Troedyn Nod"/>
    <w:qFormat/>
    <w:rPr>
      <w:sz w:val="24"/>
      <w:szCs w:val="24"/>
    </w:rPr>
  </w:style>
  <w:style w:type="character" w:styleId="SymbolauRhifo">
    <w:name w:val="Symbolau Rhi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luryn">
    <w:name w:val="Eglury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Mynegai">
    <w:name w:val="Mynegai"/>
    <w:basedOn w:val="Normal"/>
    <w:qFormat/>
    <w:pPr>
      <w:suppressLineNumbers/>
    </w:pPr>
    <w:rPr>
      <w:rFonts w:cs="Tahoma"/>
    </w:rPr>
  </w:style>
  <w:style w:type="paragraph" w:styleId="WWEgluryn">
    <w:name w:val="WW-Eglury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Mynegai">
    <w:name w:val="WW-Mynegai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7:00Z</dcterms:created>
  <dc:creator>Barry</dc:creator>
  <dc:description/>
  <cp:keywords/>
  <dc:language>en-US</dc:language>
  <cp:lastModifiedBy>Cyngor Llangynfelyn Council</cp:lastModifiedBy>
  <cp:lastPrinted>2021-07-14T17:53:00Z</cp:lastPrinted>
  <dcterms:modified xsi:type="dcterms:W3CDTF">2025-04-29T09:57:00Z</dcterms:modified>
  <cp:revision>2</cp:revision>
  <dc:subject/>
  <dc:title>Cyngor Cymuned Ysgubor y Coed</dc:title>
</cp:coreProperties>
</file>